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旅游服务类专业基础理论考试范围（讨论稿）</w:t>
      </w:r>
    </w:p>
    <w:p>
      <w:pPr>
        <w:pStyle w:val="Normal"/>
        <w:ind w:firstLine="2165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p>
      <w:pPr>
        <w:pStyle w:val="Normal"/>
        <w:numPr>
          <w:ilvl w:val="0"/>
          <w:numId w:val="0"/>
        </w:numPr>
        <w:ind w:firstLine="2783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考试大纲说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1"/>
        </w:rPr>
        <w:t>（一）参考教材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旅游文化》高等教育出版社出版，蔡敏华主编</w:t>
      </w:r>
      <w:r>
        <w:rPr>
          <w:rFonts w:cs="宋体;SimSun" w:ascii="宋体;SimSun" w:hAnsi="宋体;SimSun"/>
          <w:szCs w:val="21"/>
        </w:rPr>
        <w:t>,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/>
      </w:pPr>
      <w:r>
        <w:rPr>
          <w:rFonts w:ascii="宋体;SimSun" w:hAnsi="宋体;SimSun" w:cs="宋体;SimSun"/>
          <w:szCs w:val="21"/>
        </w:rPr>
        <w:t>《服务礼仪》高等教育出版社出版，杨富荣主编</w:t>
      </w:r>
      <w:r>
        <w:rPr>
          <w:rFonts w:cs="宋体;SimSun" w:ascii="宋体;SimSun" w:hAnsi="宋体;SimSun"/>
          <w:szCs w:val="21"/>
        </w:rPr>
        <w:t>,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/>
      </w:pPr>
      <w:r>
        <w:rPr>
          <w:rFonts w:ascii="宋体;SimSun" w:hAnsi="宋体;SimSun" w:cs="宋体;SimSun"/>
          <w:szCs w:val="21"/>
        </w:rPr>
        <w:t>《饭店服务与管理》高等教育出版社出版，滕玮峰主编</w:t>
      </w:r>
      <w:r>
        <w:rPr>
          <w:rFonts w:cs="宋体;SimSun" w:ascii="宋体;SimSun" w:hAnsi="宋体;SimSun"/>
          <w:szCs w:val="21"/>
        </w:rPr>
        <w:t>,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numPr>
          <w:ilvl w:val="0"/>
          <w:numId w:val="0"/>
        </w:numPr>
        <w:spacing w:lineRule="exact" w:line="520"/>
        <w:ind w:right="-720" w:hanging="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考试内容要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考试内容和具体要求中，提出了三个认知能力层次的要求，即了解、理解和掌握。</w:t>
      </w:r>
    </w:p>
    <w:p>
      <w:pPr>
        <w:pStyle w:val="Normal"/>
        <w:numPr>
          <w:ilvl w:val="0"/>
          <w:numId w:val="0"/>
        </w:numPr>
        <w:spacing w:lineRule="exact" w:line="520"/>
        <w:ind w:right="-720" w:hanging="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考试科目分值分配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/>
      </w:pPr>
      <w:r>
        <w:rPr>
          <w:rFonts w:ascii="宋体;SimSun" w:hAnsi="宋体;SimSun" w:cs="宋体;SimSun"/>
          <w:szCs w:val="21"/>
        </w:rPr>
        <w:t>《旅游文化》约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《服务礼仪》约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《饭店服务与管理》约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right="-720" w:hanging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考试题型</w:t>
      </w:r>
    </w:p>
    <w:p>
      <w:pPr>
        <w:pStyle w:val="Normal"/>
        <w:numPr>
          <w:ilvl w:val="0"/>
          <w:numId w:val="0"/>
        </w:numPr>
        <w:spacing w:lineRule="auto" w:line="300"/>
        <w:ind w:left="31" w:firstLine="21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、多项选择题、判断题、填空题、名词解释、简答题、应变题、案例分析题、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分析题等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16"/>
        <w:rPr/>
      </w:pPr>
      <w:r>
        <w:rPr>
          <w:b/>
          <w:sz w:val="28"/>
          <w:szCs w:val="28"/>
        </w:rPr>
        <w:t>二、考试范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2"/>
          <w:sz w:val="28"/>
          <w:szCs w:val="21"/>
        </w:rPr>
      </w:pPr>
      <w:r>
        <w:rPr>
          <w:rFonts w:cs="宋体;SimSun" w:ascii="宋体;SimSun" w:hAnsi="宋体;SimSun"/>
          <w:b/>
          <w:bCs/>
          <w:kern w:val="2"/>
          <w:sz w:val="28"/>
          <w:szCs w:val="21"/>
        </w:rPr>
      </w:r>
    </w:p>
    <w:p>
      <w:pPr>
        <w:pStyle w:val="Normal"/>
        <w:spacing w:lineRule="exact" w:line="300"/>
        <w:ind w:right="-7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【旅游文化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一 ） 引领时尚的旅游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旅游概念、类型、特点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旅游的变迁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旅游活动的基本要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szCs w:val="21"/>
        </w:rPr>
        <w:t>（二 ） 源远流长的历史文化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中国境内的“远古文明”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中国夏朝至清朝的朝代顺序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部分朝代的重要历史事件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各朝代的科技文化成就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掌握姓氏称谓、避讳、四时、节气、天干地支、科举制度等历史文化小常识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了解四书五经、三纲五常、阴阳五行八卦、古代官职、中国国名、省名的由来等历史文化小常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三 ） 纯朴自然的民俗风情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汉族概况（包括民族由来、语言、传统观念、民居建筑、服饰等）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汉族主要传统节日（春节、元宵节、清明节、端午节、七夕节、中秋节、重阳节）的习俗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蒙古族、藏族、回族、维吾尔族、苗族、纳西族和畲族的发展概况及主要居住地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蒙古族、藏族、回族、维吾尔族、苗族、纳西族和畲族的节庆习俗、服饰、民族艺术、建筑及饮食特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szCs w:val="21"/>
        </w:rPr>
        <w:t>（四）  多姿多彩的自然景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五岳、黄山、长江、黄河、西湖、黄果树瀑布、趵突泉、三亚海湾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庐山、武陵源、武夷山、雁荡山、三清山、漓江、九寨沟、黄山温泉、大理蝴蝶泉、北戴河海滨、厦门海滨的概况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我国主要的动植物景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szCs w:val="21"/>
        </w:rPr>
        <w:t>（五）  巧夺天工的园林与建筑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中国古典园林的特征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中国古典园林的组成要素及构景手段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了解著名皇家园林（颐和园、避暑山庄、圆明园）和典型私家园林（拙政园、留园、豫园、个园）的概况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了解中国古代建筑的材料、装饰、布局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掌握古代建筑的结构特点，帝王建筑、城池建筑、楼阁建筑、佛塔建筑、桥梁建筑和民居建筑的基本知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kern w:val="2"/>
          <w:szCs w:val="21"/>
        </w:rPr>
        <w:t>（六）  博大精深的饮食文化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中国八大菜系的概况（发展概况、风味流派、口味特点、经典菜）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菜肴典故及北京、天津、陕西、江苏、浙江、广东、云南、四川的风味名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szCs w:val="21"/>
        </w:rPr>
        <w:t>（七</w:t>
      </w:r>
      <w:r>
        <w:rPr>
          <w:rFonts w:ascii="宋体;SimSun" w:hAnsi="宋体;SimSun" w:cs="Tahoma"/>
          <w:b/>
          <w:szCs w:val="21"/>
        </w:rPr>
        <w:t>）</w:t>
      </w:r>
      <w:r>
        <w:rPr>
          <w:rFonts w:ascii="宋体;SimSun" w:hAnsi="宋体;SimSun" w:cs="Tahoma"/>
          <w:b/>
          <w:szCs w:val="21"/>
        </w:rPr>
        <w:t xml:space="preserve">  神秘的宗教文化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中国佛教的起源与发展、教义、经典和标志、供奉对象、汉地佛寺、礼节、佛教旅游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中国佛教的传播、称谓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中国道教的宫观布局、教义、流派、经典和标志、道教名胜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了解中国道教的起源与发展、称谓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掌握著名的基督教教堂、基本教义及仪式、经典和标志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了解基督教的起源与发展、传播过程、主要节日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掌握著名的清真古寺、基本教义、经典和标志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了解伊斯兰教的产生与传播、主要流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八</w:t>
      </w:r>
      <w:r>
        <w:rPr>
          <w:rFonts w:cs="宋体;SimSun" w:ascii="宋体;SimSun" w:hAnsi="宋体;SimSun"/>
          <w:b/>
          <w:szCs w:val="21"/>
        </w:rPr>
        <w:t xml:space="preserve">)  </w:t>
      </w:r>
      <w:r>
        <w:rPr>
          <w:rFonts w:ascii="宋体;SimSun" w:hAnsi="宋体;SimSun" w:cs="宋体;SimSun"/>
          <w:b/>
          <w:szCs w:val="21"/>
        </w:rPr>
        <w:t>流光溢彩的旅游诗文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游记诗词的特点与分类（游记诗词赏析）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并能背诵诗词中的名家、名篇、名句及其字、词、句含义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游记散文的基本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游记散文赏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游记散文名家、名篇、名句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掌握对联的特征与撰写对联的基本技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联赏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掌握并能背诵名胜楹联及字、词、句含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spacing w:lineRule="exact" w:line="300"/>
        <w:ind w:right="-7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【服务礼仪】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一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 xml:space="preserve">)  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走进“礼”堂——话说服务礼仪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礼仪的起源，礼仪的演变，中国现代礼仪的发展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礼仪、服务礼仪的概念、作用，服务礼仪的原则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服务礼仪的培训途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 xml:space="preserve">二 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顾客至上——诠释服务意识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顾客的需求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优质顾客服务的五个特征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理解规范服务、细节服务和卓越服务的关系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了解服务意识的发展及各阶段的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 xml:space="preserve">三 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实现双赢——培养社交能力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人际交往能力的重要性，人际关系的相关理论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提高人际交往能力的因素，人际交往中的几个法则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称呼的分类和禁忌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如何自我介绍、介绍他人、介绍集体，如何握手和递接名片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掌握人际交往中的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原则，电话礼仪和手机礼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 xml:space="preserve">)  </w:t>
      </w:r>
      <w:r>
        <w:rPr>
          <w:rFonts w:ascii="宋体;SimSun" w:hAnsi="宋体;SimSun" w:cs="宋体;SimSun"/>
          <w:b/>
          <w:szCs w:val="21"/>
        </w:rPr>
        <w:t>优雅端庄——塑造职业形象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职业形象塑造的重要性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服务仪容的规范（头发、面部、手部、体味）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服务仪表的规范（服饰的功能，职业着装的原则，色彩与搭配，饰物佩戴的原则，制服的着装规范，西装礼仪）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服务仪态的规范（站姿、走姿、坐姿、手势、表情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五）  准确得体——提升言谈技巧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问候、称呼及应答的礼仪要求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了解礼貌次则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言谈技巧的四方面内容，服务言谈的禁忌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了解身体语言的特点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理解服务中的鉴貌辨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六）  行游天下——导游服务礼仪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导游接站服务和送站服务的基本礼仪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导游在食、住、行、游、购、娱等方面的服务礼仪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门市服务礼仪的素质要求、基本程序和规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七） 有礼有节——涉外礼宾服务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涉外礼宾服务通则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涉外迎送、会见会谈和其他几种常见的仪式礼仪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礼宾次序的具体排列、注意事项和国旗悬挂的基本礼仪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涉外宴请的基本礼仪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了解涉外馈赠的原则、讲究和分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八） 以礼服人——礼仪危机处理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礼仪危机产生在主客观方面的原因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礼仪危机应对的主要策略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客人投诉的原因、心理和处理客人投诉的礼仪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right="-720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【饭店服务与管理】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（一）  初探饭店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世界饭店业成长轨迹，中国饭店业成长轨迹，饭店集团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饭店的类型和饭店的等级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理解服务的含义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了解饭店的组织机构，优秀服务人员的专业素质，“金字塔”形管理层次及基层管理者的素质要求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（二）  观前厅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前厅部的地位和任务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前厅部的业务分工，大堂的分区布局及环境氛围营造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预订服务、总台服务、礼宾服务、大堂副理服务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了解商务中心服务，电话总机服务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（三 ） 住客房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客房的地位功能及客房部的业务分工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客房的类型及功能布局与主要设施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客房清洁、计划卫生、公共区域卫生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对客服务的模式，对客服务四个环节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（四）  品餐饮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餐饮部的职能及餐饮服务的特点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餐饮部的业务分工、不同风格的餐厅及氛围营造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菜肴和烹饪知识、酒水知识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中餐零点服务，宴会服务，西餐服务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（五 ） 享康乐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器械健身、球类活动、游泳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保健休闲项目，娱乐休闲活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（六）  深探饭店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饭店服务质量的含义、内容及要求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饭店服务质量管理与控制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宾客投诉的原因及处理。</w:t>
      </w:r>
    </w:p>
    <w:p>
      <w:pPr>
        <w:pStyle w:val="Normal"/>
        <w:numPr>
          <w:ilvl w:val="0"/>
          <w:numId w:val="0"/>
        </w:numPr>
        <w:spacing w:lineRule="auto" w:line="300"/>
        <w:ind w:left="32" w:hanging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饭店安全管理的内涵、饭店常见安全问题的处理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38:00Z</dcterms:created>
  <dc:creator>微软中国</dc:creator>
  <dc:description/>
  <cp:keywords/>
  <dc:language>en-US</dc:language>
  <cp:lastModifiedBy>崔陵</cp:lastModifiedBy>
  <dcterms:modified xsi:type="dcterms:W3CDTF">2011-12-29T01:17:00Z</dcterms:modified>
  <cp:revision>88</cp:revision>
  <dc:subject/>
  <dc:title>旅游服务类专业基础理论考试范围</dc:title>
</cp:coreProperties>
</file>